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P 28 Induction électromagnétique. Applications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ntroduction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) Expériences de Farada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xpérience 1)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I) Etude théorique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>1) Définition de la force électro-motrice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onsidérons un circuit filiforme </w:t>
      </w:r>
      <w:r>
        <w:rPr>
          <w:i/>
          <w:sz w:val="24"/>
        </w:rPr>
        <w:t>C</w:t>
      </w:r>
      <w:r>
        <w:rPr>
          <w:sz w:val="24"/>
        </w:rPr>
        <w:t xml:space="preserve"> mobile dans un champ électromagnétiqu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 xml:space="preserve"> quelconque (non uniforme et non constant). Les charges à l'intérieur du circuit, se mouvant à la vitess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sont donc soumises à la force de Lorentz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∧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On peut donc calculer la circulation de la forc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le long du circuit </w:t>
      </w:r>
      <w:r>
        <w:rPr>
          <w:i/>
          <w:sz w:val="24"/>
        </w:rPr>
        <w:t>C</w:t>
      </w:r>
      <w:r>
        <w:rPr>
          <w:sz w:val="24"/>
        </w:rPr>
        <w:t xml:space="preserve"> 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nary>
            </m:e>
          </m:nary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Tout d'abord, regardons l'expression de la vitess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. Cette vitesse se décompose en deux termes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, où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et la vitesse des électrons dans le circuit (courant électrique), et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est la vitesse du circuit lui-même dans le référentiel où le champ électromagnétique vaut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 xml:space="preserve">. On a donc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</w:rPr>
        <w:t xml:space="preserve">, et, comme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est parallèle à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</w:rPr>
        <w:t xml:space="preserve">, on a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 xml:space="preserve"> et donc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</w:rPr>
        <w:t xml:space="preserve">. </w:t>
      </w:r>
      <w:r>
        <w:rPr>
          <w:i/>
          <w:sz w:val="24"/>
        </w:rPr>
        <w:t>Seule la vitesse du circuit est donc à prendre en compt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4845</wp:posOffset>
                </wp:positionH>
                <wp:positionV relativeFrom="paragraph">
                  <wp:posOffset>127000</wp:posOffset>
                </wp:positionV>
                <wp:extent cx="20116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35pt;margin-top:10pt;width:158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On obtient donc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nary>
            </m:e>
          </m:nary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Par définition, on appelle </w:t>
      </w:r>
      <w:r>
        <w:rPr>
          <w:i/>
          <w:sz w:val="24"/>
        </w:rPr>
        <w:t xml:space="preserve">force électro-motrice (f.e.m) d'induction </w:t>
      </w:r>
      <w:r>
        <w:rPr>
          <w:sz w:val="24"/>
        </w:rPr>
        <w:t xml:space="preserve">exercée sur le circuit </w:t>
      </w:r>
      <w:r>
        <w:rPr>
          <w:i/>
          <w:sz w:val="24"/>
        </w:rPr>
        <w:t>C</w:t>
      </w:r>
      <w:r>
        <w:rPr>
          <w:sz w:val="24"/>
        </w:rPr>
        <w:t xml:space="preserve"> la quantité </w:t>
      </w:r>
      <w:r>
        <w:rPr>
          <w:i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>2) Relation de Maxwell-Faraday; Expression générale de la f.e.m.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Dans les expériences précédentes, le champ électromagnétique se réduisait, semble-t-il, à un champ magnétiqu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. Or, les résultats montrent que, lorsque les circuits sont fixes dans le référentiel où le champ es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, il apparaît quand même un courant induit, donc un déplacement des charges, et donc une f.e.m. induite. Cependant, ce courant n'apparaît que si le champ magnétiqu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est variable. Or, si l'on considère l'expression générale de la f.e.m., les condition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 xml:space="preserve"> impliquent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ce qui est en complète contradiction avec les résultats expérimentaux. La force de Lorentz étant une expression tout à fait générale de l'action exercée par un champ électromagnétique sur une charg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, c'est donc que l'une des conditions de nullité n'est pas vérifiée. Or il est évident que, dans le référentiel considéré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 xml:space="preserve">. On doit donc avoir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e phénomène vient du fait que les champs électrique et magnétiques sont couplés, et l'expression mathématiques d'un des aspects de ce couplage est donné par </w:t>
      </w:r>
      <w:r>
        <w:rPr>
          <w:i/>
          <w:sz w:val="24"/>
        </w:rPr>
        <w:t>la relation de Maxwell-Faraday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u, sous forme intégrale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nary>
            </m:e>
          </m:nary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où </w:t>
      </w:r>
      <w:r>
        <w:rPr>
          <w:i/>
          <w:sz w:val="24"/>
        </w:rPr>
        <w:t>S</w:t>
      </w:r>
      <w:r>
        <w:rPr>
          <w:sz w:val="24"/>
        </w:rPr>
        <w:t xml:space="preserve"> est la surface délimitée par </w:t>
      </w:r>
      <w:r>
        <w:rPr>
          <w:i/>
          <w:sz w:val="24"/>
        </w:rPr>
        <w:t>C</w:t>
      </w:r>
      <w:r>
        <w:rPr>
          <w:sz w:val="24"/>
        </w:rPr>
        <w:t xml:space="preserve">, orientée arbitrairement. Cette relation est valable quel que soit le contour </w:t>
      </w:r>
      <w:r>
        <w:rPr>
          <w:i/>
          <w:sz w:val="24"/>
        </w:rPr>
        <w:t>C</w:t>
      </w:r>
      <w:r>
        <w:rPr>
          <w:sz w:val="24"/>
        </w:rPr>
        <w:t xml:space="preserve">, en particulier qu'il corresponde à un circuit réel ou non. On constate donc que, dès qu'il y a un champ magnétique variable, il apparaît un champ électrique caractérisé par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On a donc bien dans les expérience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n injectant la relation de Maxwell-Faraday dans l'expression de la f.e.m., on en déduit que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4845</wp:posOffset>
                </wp:positionH>
                <wp:positionV relativeFrom="paragraph">
                  <wp:posOffset>9525</wp:posOffset>
                </wp:positionV>
                <wp:extent cx="210312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35pt;margin-top:0.75pt;width:165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∬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>3) Expression condensée de la f.e.m. dans le cas d'un circuit non déformable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On voit aisément à partir de l'expression précédente que, dans le cas d'un circuit immobile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∬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>, expression valable si le circuit est fixe et non déformable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, en désignant p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 xml:space="preserve"> le flux de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à travers </w:t>
      </w:r>
      <w:r>
        <w:rPr>
          <w:i/>
          <w:sz w:val="24"/>
        </w:rPr>
        <w:t>S</w:t>
      </w:r>
      <w:r>
        <w:rPr>
          <w:sz w:val="24"/>
        </w:rPr>
        <w:t>. On se propose ici de généraliser ce résultat à un circuit non déformable en mouvement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alculons la dérivée du flux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par rapport au temps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∬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eci s'écrit aussi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d'où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..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..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..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..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..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4"/>
        <w:rPr/>
      </w:pPr>
      <w:r>
        <w:rPr/>
        <w:t xml:space="preserve">III) Cas particuliers; loi de Lenz: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>1) Circuit fixe dans un champ variable.</w:t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L'expression générale de la f.e.m. se réduit dans ce cas à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∬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onsidérons une circuit plan fermé </w:t>
      </w:r>
      <w:r>
        <w:rPr>
          <w:i/>
          <w:sz w:val="24"/>
        </w:rPr>
        <w:t>C</w:t>
      </w:r>
      <w:r>
        <w:rPr>
          <w:sz w:val="24"/>
        </w:rPr>
        <w:t xml:space="preserve"> plongé dans un champ magnétique variable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86995" distR="107950" simplePos="0" locked="0" layoutInCell="0" allowOverlap="1" relativeHeight="63">
                <wp:simplePos x="0" y="0"/>
                <wp:positionH relativeFrom="column">
                  <wp:posOffset>1811020</wp:posOffset>
                </wp:positionH>
                <wp:positionV relativeFrom="paragraph">
                  <wp:posOffset>139700</wp:posOffset>
                </wp:positionV>
                <wp:extent cx="1014730" cy="1045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045800"/>
                          <a:chOff x="0" y="0"/>
                          <a:chExt cx="1014840" cy="104580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101484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421">
                                <a:moveTo>
                                  <a:pt x="606" y="116"/>
                                </a:moveTo>
                                <a:cubicBezTo>
                                  <a:pt x="387" y="167"/>
                                  <a:pt x="217" y="160"/>
                                  <a:pt x="66" y="311"/>
                                </a:cubicBezTo>
                                <a:cubicBezTo>
                                  <a:pt x="0" y="509"/>
                                  <a:pt x="176" y="549"/>
                                  <a:pt x="291" y="641"/>
                                </a:cubicBezTo>
                                <a:cubicBezTo>
                                  <a:pt x="317" y="746"/>
                                  <a:pt x="269" y="816"/>
                                  <a:pt x="231" y="911"/>
                                </a:cubicBezTo>
                                <a:cubicBezTo>
                                  <a:pt x="299" y="1092"/>
                                  <a:pt x="347" y="1116"/>
                                  <a:pt x="531" y="1181"/>
                                </a:cubicBezTo>
                                <a:cubicBezTo>
                                  <a:pt x="635" y="1218"/>
                                  <a:pt x="846" y="1286"/>
                                  <a:pt x="846" y="1286"/>
                                </a:cubicBezTo>
                                <a:cubicBezTo>
                                  <a:pt x="891" y="1421"/>
                                  <a:pt x="999" y="1343"/>
                                  <a:pt x="1116" y="1316"/>
                                </a:cubicBezTo>
                                <a:cubicBezTo>
                                  <a:pt x="1198" y="1245"/>
                                  <a:pt x="1242" y="1228"/>
                                  <a:pt x="1281" y="1136"/>
                                </a:cubicBezTo>
                                <a:cubicBezTo>
                                  <a:pt x="1359" y="955"/>
                                  <a:pt x="1281" y="1046"/>
                                  <a:pt x="1371" y="956"/>
                                </a:cubicBezTo>
                                <a:cubicBezTo>
                                  <a:pt x="1204" y="580"/>
                                  <a:pt x="1444" y="1048"/>
                                  <a:pt x="1176" y="746"/>
                                </a:cubicBezTo>
                                <a:cubicBezTo>
                                  <a:pt x="1162" y="731"/>
                                  <a:pt x="1175" y="699"/>
                                  <a:pt x="1191" y="686"/>
                                </a:cubicBezTo>
                                <a:cubicBezTo>
                                  <a:pt x="1215" y="665"/>
                                  <a:pt x="1251" y="667"/>
                                  <a:pt x="1281" y="656"/>
                                </a:cubicBezTo>
                                <a:cubicBezTo>
                                  <a:pt x="1400" y="613"/>
                                  <a:pt x="1495" y="583"/>
                                  <a:pt x="1566" y="476"/>
                                </a:cubicBezTo>
                                <a:cubicBezTo>
                                  <a:pt x="1598" y="350"/>
                                  <a:pt x="1575" y="332"/>
                                  <a:pt x="1476" y="266"/>
                                </a:cubicBezTo>
                                <a:cubicBezTo>
                                  <a:pt x="1363" y="190"/>
                                  <a:pt x="1344" y="194"/>
                                  <a:pt x="1176" y="176"/>
                                </a:cubicBezTo>
                                <a:cubicBezTo>
                                  <a:pt x="1101" y="168"/>
                                  <a:pt x="1026" y="166"/>
                                  <a:pt x="951" y="161"/>
                                </a:cubicBezTo>
                                <a:cubicBezTo>
                                  <a:pt x="946" y="146"/>
                                  <a:pt x="946" y="128"/>
                                  <a:pt x="936" y="116"/>
                                </a:cubicBezTo>
                                <a:cubicBezTo>
                                  <a:pt x="910" y="83"/>
                                  <a:pt x="846" y="26"/>
                                  <a:pt x="846" y="26"/>
                                </a:cubicBezTo>
                                <a:cubicBezTo>
                                  <a:pt x="773" y="32"/>
                                  <a:pt x="606" y="0"/>
                                  <a:pt x="606" y="1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8160" y="27360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960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743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0"/>
                            <a:ext cx="5486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11pt;width:79.9pt;height:82.35pt" coordorigin="2852,220" coordsize="1598,1647">
                <v:shape id="shape_0" coordsize="1598,1421" path="m606,116c387,167,217,160,66,311c0,509,176,549,291,641c317,746,269,816,231,911c299,1092,347,1116,531,1181c635,1218,846,1286,846,1286c891,1421,999,1343,1116,1316c1198,1245,1242,1228,1281,1136c1359,955,1281,1046,1371,956c1204,580,1444,1048,1176,746c1162,731,1175,699,1191,686c1215,665,1251,667,1281,656c1400,613,1495,583,1566,476c1598,350,1575,332,1476,266c1363,190,1344,194,1176,176c1101,168,1026,166,951,161c946,146,946,128,936,116c910,83,846,26,846,26c773,32,606,0,606,116xe" fillcolor="white" stroked="t" o:allowincell="f" style="position:absolute;left:2852;top:446;width:1597;height:14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9;top:651;width:487;height:4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623,652" to="3623,108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47,508" to="3190,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7,652" to="3190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220;width:86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0685</wp:posOffset>
                </wp:positionH>
                <wp:positionV relativeFrom="paragraph">
                  <wp:posOffset>63500</wp:posOffset>
                </wp:positionV>
                <wp:extent cx="457200" cy="548640"/>
                <wp:effectExtent l="0" t="5080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48640"/>
                          <a:chOff x="0" y="0"/>
                          <a:chExt cx="457200" cy="548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1440"/>
                            <a:ext cx="335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1440" y="0"/>
                            <a:ext cx="36576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54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36576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5pt;width:35.95pt;height:43.15pt" coordorigin="4631,100" coordsize="719,863">
                <v:shape id="shape_0" stroked="f" o:allowincell="f" style="position:absolute;left:4631;top:244;width:527;height:4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775,100" to="5350,67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75,100" to="5350,1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75,100" to="4775,9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75,676" to="5350,9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1,100" to="5351,6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omme seul rentre en compte la composante d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normale à la surface dans le phénomène d'induction, on décomposera le champ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On a alor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∬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sz w:val="24"/>
        </w:rPr>
        <w:t xml:space="preserve">, et donc, si la résistance de la spire vaut </w:t>
      </w:r>
      <w:r>
        <w:rPr>
          <w:i/>
          <w:sz w:val="24"/>
        </w:rPr>
        <w:t>R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∬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 xml:space="preserve"> si on pose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ind w:firstLine="284"/>
        <w:jc w:val="both"/>
        <w:rPr/>
      </w:pPr>
      <w:r>
        <w:rPr>
          <w:sz w:val="24"/>
        </w:rPr>
        <w:t xml:space="preserve">On voit donc que, si le champ magnétique décroît, le courant circule dans la spire dans le sens positif. Or, ce courant va créer un champ magnétiqu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 xml:space="preserve"> tel que, selon la normale à la spire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n constate donc qu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 le champ magnétique décroît, le courant va créer un champ magnétique positif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 le champ magnétique croît, le courant va créer un champ magnétique négatif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Dans les deux cas, le courant induit crée un champ qui s'oppose à la variation d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Exemple: spire circulaire dans un champ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variable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>2) Circuit mobile dans un champ magnétique permanent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L'expression de la f.e.m. s'écrit alors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ab/>
        <w:t xml:space="preserve">a) Circuit non déformable: spire rectangulaire dans un champ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Utilisons ici l'expression condensée de la f.e.m., puisque le circuit est indéformable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. Or on a directeme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, so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Examinons les forces exercées par le champ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sur les charges en mouvement dans les différentes parties de la spire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4765</wp:posOffset>
                </wp:positionH>
                <wp:positionV relativeFrom="paragraph">
                  <wp:posOffset>55880</wp:posOffset>
                </wp:positionV>
                <wp:extent cx="2011680" cy="2103120"/>
                <wp:effectExtent l="635" t="76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103120"/>
                          <a:chOff x="0" y="0"/>
                          <a:chExt cx="2011680" cy="210312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0" y="457200"/>
                            <a:ext cx="1554480" cy="640080"/>
                          </a:xfrm>
                          <a:prstGeom prst="parallelogram">
                            <a:avLst>
                              <a:gd name="adj" fmla="val 45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37160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371600"/>
                            <a:ext cx="3657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3716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13240" y="1308960"/>
                            <a:ext cx="1828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16">
                                <a:moveTo>
                                  <a:pt x="19659" y="4622"/>
                                </a:moveTo>
                                <a:arcTo wR="10800" hR="10800" stAng="-2093432" swAng="47053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16">
                                <a:moveTo>
                                  <a:pt x="19659" y="4622"/>
                                </a:moveTo>
                                <a:arcTo wR="10800" hR="10800" stAng="-2093432" swAng="47053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37160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2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005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45720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00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7315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4.4pt;width:158.4pt;height:165.55pt" coordorigin="2038,88" coordsize="3168,331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039;top:808;width:2447;height:1007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7,2248" to="3334,28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2248" to="3334,339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5,2248" to="5206,22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5,88" to="3335,224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4622" coordsize="10800,13616" path="l0,21600xee" stroked="t" o:allowincell="f" style="position:absolute;left:3319;top:2150;width:287;height:490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3335,2248" to="3766,2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5,376" to="3335,951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5,1672" to="3335,2247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67,808" to="4342,1095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67,1096" to="4054,1383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39,1528" to="2758,1815" stroked="t" o:allowincell="f" style="position:absolute;flip:x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71,1240" to="2758,1527" stroked="t" o:allowincell="f" style="position:absolute;flip:x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n voit donc que le courant induit un couple qui s'oppose au mouvement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>b) Circuit déformable: barre mobile sur des rails parallèles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6125</wp:posOffset>
                </wp:positionH>
                <wp:positionV relativeFrom="paragraph">
                  <wp:posOffset>10160</wp:posOffset>
                </wp:positionV>
                <wp:extent cx="2560320" cy="109728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097280"/>
                          <a:chOff x="0" y="0"/>
                          <a:chExt cx="2560320" cy="1097280"/>
                        </a:xfrm>
                      </wpg:grpSpPr>
                      <wps:wsp>
                        <wps:cNvSpPr/>
                        <wps:spPr>
                          <a:xfrm>
                            <a:off x="365760" y="2743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54864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14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29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144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0.8pt;width:201.55pt;height:86.35pt" coordorigin="1175,16" coordsize="4031,1727">
                <v:line id="shape_0" from="1751,448" to="5206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1456" to="4630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16" to="3046,1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5,160" to="1895,10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5,1312" to="2038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1456" to="2038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9085</wp:posOffset>
                </wp:positionH>
                <wp:positionV relativeFrom="paragraph">
                  <wp:posOffset>25400</wp:posOffset>
                </wp:positionV>
                <wp:extent cx="182880" cy="365760"/>
                <wp:effectExtent l="508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pt" to="137.9pt,30.7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0525</wp:posOffset>
                </wp:positionH>
                <wp:positionV relativeFrom="paragraph">
                  <wp:posOffset>330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.6pt" to="166.7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7645</wp:posOffset>
                </wp:positionH>
                <wp:positionV relativeFrom="paragraph">
                  <wp:posOffset>33020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.6pt" to="130.7pt,2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On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∧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∧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vl</m:t>
            </m:r>
          </m:e>
        </m:nary>
      </m:oMath>
      <w:r>
        <w:rPr>
          <w:sz w:val="24"/>
        </w:rPr>
        <w:t>. On voit ici aussi que le courant induit génère une force qui s'oppose au mouvement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) Loi de Lenz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Le courant induit s'oppose aux causes qui lui ont donné naissance. Cas particulier du principe général de modération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V) Applications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tatr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urants de Foucault: roue de Barlow; application au freinage des cam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16:34:00Z</dcterms:created>
  <dc:creator>bel romain</dc:creator>
  <dc:description/>
  <dc:language>en-US</dc:language>
  <cp:lastModifiedBy>Romain BEL</cp:lastModifiedBy>
  <cp:lastPrinted>2000-06-13T12:48:00Z</cp:lastPrinted>
  <dcterms:modified xsi:type="dcterms:W3CDTF">2002-06-07T15:34:00Z</dcterms:modified>
  <cp:revision>6</cp:revision>
  <dc:subject/>
  <dc:title>Induction électromagnétique</dc:title>
</cp:coreProperties>
</file>