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ge 09 Diffraction des ondes lumineuses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mitations de Fraunhofer ; diffraction de Fresne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ffraction par une fente : mesure de l'intensité relative des pics secondaires et éventuellement des pics "tertiaires" à l'aide d'une CCD (QI et filtre)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éorème de Babinet avec un trou et un trou noir (Laser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Répartition aléatoire : spores de lycopodes en lumière blanche (QI) pour observer les irisations des anneaux du halo </w:t>
      </w:r>
      <w:r>
        <w:rPr>
          <w:rFonts w:eastAsia="Wingdings" w:cs="Wingdings" w:ascii="Wingdings" w:hAnsi="Wingdings"/>
          <w:sz w:val="24"/>
          <w:lang w:val="en-US"/>
        </w:rPr>
        <w:t></w:t>
      </w:r>
      <w:r>
        <w:rPr>
          <w:sz w:val="24"/>
          <w:lang w:val="en-US"/>
        </w:rPr>
        <w:t>irrisation autour de la lune dû aux gouttes de l'atmosphè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érience d'Abbe (obligatoirement en laser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mitation de la résolution d'un prisme à vision directe en jouant sur la largeur éclairée du prisme: critère de Rayleigh. Lampe à Mercur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7:32:00Z</dcterms:created>
  <dc:creator>bel romain</dc:creator>
  <dc:description/>
  <dc:language>en-US</dc:language>
  <cp:lastModifiedBy>bel romain</cp:lastModifiedBy>
  <dcterms:modified xsi:type="dcterms:W3CDTF">2000-05-06T17:56:00Z</dcterms:modified>
  <cp:revision>1</cp:revision>
  <dc:subject/>
  <dc:title>Montage 09 Diffraction des ondes lumineuses</dc:title>
</cp:coreProperties>
</file>