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ontage 14 Polarisation rotatoire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A) Mise en évidence et propriétés: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ab/>
        <w:t>1) Mise en évidence: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/>
      </w:pPr>
      <w:r>
        <w:rPr>
          <w:sz w:val="24"/>
        </w:rPr>
        <w:t xml:space="preserve">Sur un faisceau laser, on place un analyseur et un polariseur croisés. On introduit ensuite une lame </w:t>
      </w:r>
      <w:r>
        <w:rPr>
          <w:rFonts w:eastAsia="Symbol" w:cs="Symbol" w:ascii="Symbol" w:hAnsi="Symbol"/>
          <w:sz w:val="24"/>
        </w:rPr>
        <w:t></w:t>
      </w:r>
      <w:r>
        <w:rPr>
          <w:sz w:val="24"/>
        </w:rPr>
        <w:t xml:space="preserve"> et on recherche l'extinction en tournant A. Discuter la précision sur la mesure.</w:t>
      </w:r>
    </w:p>
    <w:p>
      <w:pPr>
        <w:pStyle w:val="Normal"/>
        <w:ind w:firstLine="284"/>
        <w:jc w:val="both"/>
        <w:rPr/>
      </w:pPr>
      <w:r>
        <w:rPr>
          <w:sz w:val="24"/>
        </w:rPr>
        <w:t xml:space="preserve">Si on remplace la lame </w:t>
      </w:r>
      <w:r>
        <w:rPr>
          <w:rFonts w:eastAsia="Symbol" w:cs="Symbol" w:ascii="Symbol" w:hAnsi="Symbol"/>
          <w:sz w:val="24"/>
        </w:rPr>
        <w:t></w:t>
      </w:r>
      <w:r>
        <w:rPr>
          <w:sz w:val="24"/>
        </w:rPr>
        <w:t xml:space="preserve"> par une lame identique mais de sens opposé, on observe une rotation identique dans l'autre sens. Ceci met en évidence le fait qu'il y a un sens de rotation pour une lame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ab/>
        <w:t>2) Influence de l'épaisseur: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/>
      </w:pPr>
      <w:r>
        <w:rPr>
          <w:sz w:val="24"/>
        </w:rPr>
        <w:t xml:space="preserve">On effectue la même manipulation avec des lames d'épaisseurs différentes. Si on trace l'angle en fonction de l'épaisseur, on voit que le pouvoir rotatoire est proportionnel à l'épaisseur. </w:t>
      </w:r>
      <w:r>
        <w:rPr>
          <w:b/>
          <w:sz w:val="24"/>
        </w:rPr>
        <w:t>Attention, il faut des lames très minces pour s'affranchir du modulo</w:t>
      </w:r>
      <w:r>
        <w:rPr>
          <w:sz w:val="24"/>
        </w:rPr>
        <w:t>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ind w:firstLine="284"/>
        <w:jc w:val="both"/>
        <w:rPr>
          <w:i/>
          <w:i/>
          <w:sz w:val="24"/>
        </w:rPr>
      </w:pPr>
      <w:r>
        <w:rPr>
          <w:sz w:val="24"/>
        </w:rPr>
        <w:tab/>
        <w:t>3) Influence de la longueur d'onde</w:t>
      </w:r>
    </w:p>
    <w:p>
      <w:pPr>
        <w:pStyle w:val="Normal"/>
        <w:ind w:firstLine="284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284"/>
        <w:jc w:val="both"/>
        <w:rPr/>
      </w:pPr>
      <w:r>
        <w:rPr>
          <w:sz w:val="24"/>
        </w:rPr>
        <w:t xml:space="preserve">La loi approchée est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ste</m:t>
        </m:r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4"/>
        </w:rPr>
        <w:t>.</w:t>
      </w:r>
    </w:p>
    <w:p>
      <w:pPr>
        <w:pStyle w:val="Normal"/>
        <w:ind w:firstLine="284"/>
        <w:jc w:val="both"/>
        <w:rPr/>
      </w:pPr>
      <w:r>
        <w:rPr>
          <w:sz w:val="24"/>
        </w:rPr>
        <w:t xml:space="preserve">Pour un quartz d'épaisseur 1mm, on peut tracer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4"/>
        </w:rPr>
        <w:t xml:space="preserve"> en fonction de 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λ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</w:rPr>
        <w:t xml:space="preserve"> pour "vérifier" cette loi (c'est assez douteux étant donné l'incertitude sur la longueur d'onde et le nombre assez bas de filtres)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ab/>
        <w:t>4) Manipulation en lumière blanche: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On utilise cette dépendance en longueur d'onde du pouvoir rotatoire pour effectuer une détermination plus précise du pouvoir rotatoire d'une lame mince (où l'incertitude relative peut être très élevée).</w:t>
      </w:r>
    </w:p>
    <w:p>
      <w:pPr>
        <w:pStyle w:val="Normal"/>
        <w:ind w:firstLine="284"/>
        <w:jc w:val="both"/>
        <w:rPr/>
      </w:pPr>
      <w:r>
        <w:rPr>
          <w:sz w:val="24"/>
        </w:rPr>
        <w:t xml:space="preserve">On place entre polariseur et analyseur croisés une lame </w:t>
      </w:r>
      <w:r>
        <w:rPr>
          <w:rFonts w:eastAsia="Symbol" w:cs="Symbol" w:ascii="Symbol" w:hAnsi="Symbol"/>
          <w:sz w:val="24"/>
        </w:rPr>
        <w:t></w:t>
      </w:r>
      <w:r>
        <w:rPr>
          <w:sz w:val="24"/>
        </w:rPr>
        <w:t xml:space="preserve">. Si on tourne la lame </w:t>
      </w:r>
      <w:r>
        <w:rPr>
          <w:rFonts w:eastAsia="Symbol" w:cs="Symbol" w:ascii="Symbol" w:hAnsi="Symbol"/>
          <w:sz w:val="24"/>
        </w:rPr>
        <w:t></w:t>
      </w:r>
      <w:r>
        <w:rPr>
          <w:sz w:val="24"/>
        </w:rPr>
        <w:t xml:space="preserve"> dans son plan, on observe aucun changement de couleur sur l'écran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Si on place l'analyseur de façon à éteindre le jaune sur l'écran (teinte lie de vin), on peut se servir de ce dispositif pour déterminer le sens de rotation d'une lame : on tourne l'analyseur dans le sens horaire: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si on observe l'apparition du rouge, on a donc éteint le bleu, et donc la lame dévie plus le bleu que le rouge : elle est dextrogyre (rotation dans le sens horaire)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si on observe l'apparition du bleu, la lame est lévogyre (rotation dans le sens direct)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B) Polarisation rotatoire induite : effet Faraday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Modulateur de Faraday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On envoie un faisceau laser polarisé sur un barreau de verre à fort effet Faraday entouré par une bobine.</w:t>
      </w:r>
    </w:p>
    <w:p>
      <w:pPr>
        <w:pStyle w:val="Normal"/>
        <w:ind w:firstLine="284"/>
        <w:jc w:val="both"/>
        <w:rPr/>
      </w:pPr>
      <w:r>
        <w:rPr>
          <w:sz w:val="24"/>
        </w:rPr>
        <w:t xml:space="preserve">L'angle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4"/>
        </w:rPr>
        <w:t>est proportionnel au champ magnétique créé, et donc à la ddp au bornes de la bobin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ser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06T21:32:00Z</dcterms:created>
  <dc:creator>bel romain</dc:creator>
  <dc:description/>
  <dc:language>en-US</dc:language>
  <cp:lastModifiedBy>bel romain</cp:lastModifiedBy>
  <cp:lastPrinted>2000-06-16T12:47:00Z</cp:lastPrinted>
  <dcterms:modified xsi:type="dcterms:W3CDTF">2000-06-16T10:50:00Z</dcterms:modified>
  <cp:revision>3</cp:revision>
  <dc:subject/>
  <dc:title>Montage 14 Polarisation rotatoire</dc:title>
</cp:coreProperties>
</file>