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age 42 Phénomènes de transport</w:t>
      </w:r>
    </w:p>
    <w:p>
      <w:pPr>
        <w:pStyle w:val="Heading"/>
        <w:rPr/>
      </w:pPr>
      <w:r>
        <w:rPr/>
        <w:t>(transfert thermiques, transports de matière, de charge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) Transfert thermiqu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1) Mesure de la conductivité thermique du cuivre: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67945</wp:posOffset>
                </wp:positionV>
                <wp:extent cx="3840480" cy="16459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645920"/>
                          <a:chOff x="0" y="0"/>
                          <a:chExt cx="3840480" cy="1645920"/>
                        </a:xfrm>
                      </wpg:grpSpPr>
                      <wps:wsp>
                        <wps:cNvSpPr txBox="1"/>
                        <wps:spPr>
                          <a:xfrm>
                            <a:off x="182880" y="91440"/>
                            <a:ext cx="31089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solant ther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57200"/>
                            <a:ext cx="3108960" cy="1097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2960"/>
                            <a:ext cx="4572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374040" y="99720"/>
                              <a:ext cx="831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5320"/>
                              <a:ext cx="4158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4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80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9184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18288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au fr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5.35pt;width:302.4pt;height:129.55pt" coordorigin="599,107" coordsize="6048,2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7;top:251;width:48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solant thermiq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887;top:827;width:4895;height:1727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;top:1259;width:863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9;top:1403;width:720;height:574">
                  <v:rect id="shape_0" fillcolor="white" stroked="t" o:allowincell="f" style="position:absolute;left:1188;top:1560;width:130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9;top:1403;width:654;height:156">
                    <v:line id="shape_0" from="599,1403" to="1253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1403" to="1254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9;top:1821;width:654;height:156">
                    <v:line id="shape_0" from="599,1978" to="1253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1821" to="1254,19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83,107" to="5783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7,107" to="6647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1,1259" to="6071,2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259" to="6359,2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3;top:395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au fro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mesure le gradient de température quand le régime permanent est établi et on en déduit la conductivité thermique du cuivr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 effet le coefficient directeur donn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, d'où on ti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2) Effet thermoélectrique : module Marlow DT11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) Transport de matièr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1) Diffusion: diffusion du glycérol dans l'eau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introduit dans une cuve mince du glycérol et on étudie la variation d'indice, et donc de concentration en fonction du temps (diffusion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a déviation vaut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et la déviation maximale vau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ind w:firstLine="284"/>
        <w:jc w:val="both"/>
        <w:rPr/>
      </w:pPr>
      <w:r>
        <w:rPr>
          <w:sz w:val="24"/>
        </w:rPr>
        <w:t xml:space="preserve">On représen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en fonction du temps. On peut en déduire </w:t>
      </w:r>
      <w:r>
        <w:rPr>
          <w:i/>
          <w:sz w:val="24"/>
        </w:rPr>
        <w:t>D</w:t>
      </w:r>
      <w:r>
        <w:rPr>
          <w:sz w:val="24"/>
        </w:rPr>
        <w:t xml:space="preserve"> si on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) Transport de charge :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1) Résistivité propre d'un semi conducteur à température ambiant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2) Effet Hall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mesure la ddp aux bornes d'un semi conducteur, tout d'abord sans champ pour l'étalonnage, puis avec pour les mesure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peu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esurer la dépendance de la ddp en </w:t>
      </w:r>
      <w:r>
        <w:rPr>
          <w:i/>
          <w:sz w:val="24"/>
        </w:rPr>
        <w:t>B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ontrer son imparité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éduire la concentration des porteurs et donc la concentration en impure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Grâce à la mesure d'effet Hall et de résistivité, on peut déduire la mobilité des porteurs donnée 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6:27:00Z</dcterms:created>
  <dc:creator>bel romain</dc:creator>
  <dc:description/>
  <dc:language>en-US</dc:language>
  <cp:lastModifiedBy>bel romain</cp:lastModifiedBy>
  <dcterms:modified xsi:type="dcterms:W3CDTF">2000-05-24T16:27:00Z</dcterms:modified>
  <cp:revision>3</cp:revision>
  <dc:subject/>
  <dc:title>Montage 42 Phénomènes de transport</dc:title>
</cp:coreProperties>
</file>