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MP 50 Mesure de constantes physiques fondamentales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Matérialisation des unité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) Mesure de la constante de Boltzman : bruit dans une résistanc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B) Mesure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. Semi conducteu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utilise un transistor dans un bain de température bien définie. Dans le montage, on a un cour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</w:rPr>
        <w:t xml:space="preserve">. Connaissant </w:t>
      </w:r>
      <w:r>
        <w:rPr>
          <w:i/>
          <w:sz w:val="24"/>
        </w:rPr>
        <w:t>T</w:t>
      </w:r>
      <w:r>
        <w:rPr>
          <w:sz w:val="24"/>
        </w:rPr>
        <w:t xml:space="preserve"> et en traçant log</w:t>
      </w:r>
      <w:r>
        <w:rPr>
          <w:i/>
          <w:sz w:val="24"/>
        </w:rPr>
        <w:t>I</w:t>
      </w:r>
      <w:r>
        <w:rPr>
          <w:sz w:val="24"/>
        </w:rPr>
        <w:t xml:space="preserve"> en fonction de </w:t>
      </w:r>
      <w:r>
        <w:rPr>
          <w:i/>
          <w:sz w:val="24"/>
        </w:rPr>
        <w:t>V</w:t>
      </w:r>
      <w:r>
        <w:rPr>
          <w:sz w:val="24"/>
        </w:rPr>
        <w:t xml:space="preserve">, on obtient le rapport cherché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Avec le résultat du 1 (plutôt la valeur théorique), on en déduit </w:t>
      </w:r>
      <w:r>
        <w:rPr>
          <w:i/>
          <w:sz w:val="24"/>
        </w:rPr>
        <w:t>e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) Mesure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>: déviation d'un électron par un champ magnétiqu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) Une constante quantique : la constante de Rydberg. Série de Balme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n observe la série de Balmer de l'hydrogène à l'aide d'un photomultiplicateur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Comme on 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 xml:space="preserve">, on en tire en représentan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en fonction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la constante de Rydberg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E) Matérialisation du mètre : "mesure" de la vitesse de la lumière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n définit le mètre à partir de la vitesse de la lumière. Placer le réflecteur de telle manière que le décalage entre l'émission et la réception soit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42:00Z</dcterms:created>
  <dc:creator>bel romain</dc:creator>
  <dc:description/>
  <dc:language>en-US</dc:language>
  <cp:lastModifiedBy>bel romain</cp:lastModifiedBy>
  <cp:lastPrinted>2000-06-18T14:46:00Z</cp:lastPrinted>
  <dcterms:modified xsi:type="dcterms:W3CDTF">2000-06-18T12:46:00Z</dcterms:modified>
  <cp:revision>3</cp:revision>
  <dc:subject/>
  <dc:title>MP 50 Mesure de constantes physiques fondamentales</dc:title>
</cp:coreProperties>
</file>